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9-7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аровой Евгении Олег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азаровой Евгении Олег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азарову Евгению Олег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